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w:t>
      </w:r>
      <w:r>
        <w:rPr>
          <w:rFonts w:cs="Arial" w:ascii="Arial" w:hAnsi="Arial"/>
        </w:rPr>
        <w:t xml:space="preserve">Attention Inves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eware of fixed/guaranteed/regular returns/ capital protection schemes. Brokers or their authorized persons  or  any  of  their  associates  are  not  authorized  to  offer  fixed/guaranteed/regular  returns/capital protection on your investment or authorized to enter into any loan agreement with you to pay interest on the funds offered by you. Please note that in case of default of a member claim for funds or securities given to the broker under any arrangement/ agreement of indicative return will not be accepted by the relevant Committee of the Exchange as per the approved n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o not keep funds idle with the Stock Broker.  Please note that your stock broker has to return the credit balance lying with them, within three working days in case you have not done any transaction within  last  30  calendar  days.  Please  note  that  in  case  of  default  of  a  Member,  claim  for  funds  and securities, without any transaction on the exchange will not be accepted by the relevant Committee of the Exchange as per the approved n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heck the frequency of accounts settlement opted for. If you have opted for running account, please ensure that your broker settles your account and, in any case, not later than once in 90 days (or 30 days if you have opted for 30 days settlement). In case of declaration of trading member as defaulter, the claims of clients against such defaulter member would be subject to norms for eligibility of claims for  compensation  from  IPF  to  the  clients  of  the  defaulter  member.  These  norms  are  available  on Exchange website at following link: https://www.nseindia.com/invest/about-defaulter-sectio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Brokers  are  not  permitted  to  accept  transfer  of  securities  as  margin.  Securities  offered  as  margin/collateral MUST remain in the account of the client and can be pledged to the broker only by way of ‘margin pledge’, created in the Depository system. Clients are not permitted to place any securities with the broker or associate of the broker or authorized person of the broker for any reason. Broker can take securities belonging to clients only for settlement of securities sold by the cl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lways keep your contact details viz. Mobile number/Email ID updated with the stock broker. Email and  mobile  number  is  mandatory  and  you  must  provide  the  same  to  your  broker  for  updation  in Exchange records. You must immediately take up the matter with Stock Broker/Exchange if you are not receiving the messages from Exchange/Depositories regula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on't ignore any emails/SMSs received from the Exchange for trades done by you. Verify the same with the Contract notes/Statement of accounts received from your broker and report discrepancy, if any, to your broker in writing immediately and if the Stock Broker does not respond, please take this up with the Exchange/Depositories forth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heck messages sent by Exchanges on a weekly basis regarding funds and securities balances reported by  the  trading  member,  compare  it  with  the  weekly  statement  of  account  sent  by  broker  and immediately raise a concern to the exchange if you notice a discrep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lease do not transfer funds, for the purposes of trading to anyone, including an authorized person or an associate of the broker, other than a SEBI registered Stock broker.”</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istrator</dc:creator>
  <dc:description/>
  <dc:language>en-US</dc:language>
  <cp:lastModifiedBy>Administrator</cp:lastModifiedBy>
  <dcterms:modified xsi:type="dcterms:W3CDTF">2021-08-30T07:10:06Z</dcterms:modified>
  <cp:revision>3</cp:revision>
  <dc:subject/>
  <dc:title>“Attention Inves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